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Āts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augavpilī, 2016. gada 08. aprīlī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tviešu kultūras centrs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  <w:sz w:val="22"/>
          <w:szCs w:val="22"/>
        </w:rPr>
        <w:t xml:space="preserve">cenu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Monitoru iegāde (ar piegādi) Latviešu kultūras centra vajadzībām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sz w:val="22"/>
          <w:szCs w:val="22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63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ielā 22a, Daugavpilī, LV-5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ģistrācijas 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775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epirkuma priekšmet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Monitoru iegāde (ar piegādi) Latviešu kultūras centra vajadzībām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alpojuma realizācijas vie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u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u piedāvājums (pielikum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zvēles kritērij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aredzamā līgumce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īdz EUR 300.00 bez PV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esniegšanas termiņš, vie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īdz 2016. gada  12. aprīlim pl.11.00 Latviešu kultūras centrā Rīgas ielā 22a 33.kab. vai elektroniski: vienibasnams@vienibasnams.l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īguma izpildes termiņ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20.04.2016. – 20.05.201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perso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informācijas sistēmu administrators Aleksejs Sidorovs +371282537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bildīgā perso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vadītājas vietniece kultūras jomā Sandra Maskaļova, tālr. 65426691, e-pasts vienibasnams@vienibasnams.lv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ieliku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Monitoru iegāde (ar piegādi) Latviešu kultūras centra vajadzībām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lv-LV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val="lv-LV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diskais nosauk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ģ.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a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a viet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U PIEDĀVĀJUM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86"/>
        <w:gridCol w:w="3513"/>
        <w:gridCol w:w="121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Iepirkuma priekšmet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audzum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Cena par vienu vienīb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UR bez PV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umma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Monitor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gab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žotāj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sun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 īss raksturojum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ugstas funkcionalitātes LCD monitors ar LED izgaismojum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drošina 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krāna izmē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.5" ± 0.5''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krāna proporcija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pret 9 vai 16 pret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pilgtum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 mazāk kā 250 cd/m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zšķirtspēj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ismaz 1920 x 1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akcijas laik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 vairāk kā 5 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vienojum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ismaz 1 VGA un digitālais ports (DVI vai DP vai HDMI vai cit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krāna funkcija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espēja regulēt atgāzumu vismaz no -2° līdz 20°, iespēja ekrānu pagriezt par 90° jeb PIVOT, augstuma regulācija vismaz 10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v pieprasī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>
          <w:trHeight w:val="276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tācijā iekļau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 w:eastAsia="en-US"/>
              </w:rPr>
              <w:t>monitora tīkla barošanas bloks, kabeļi un visi tehniskajā specifikācijā norādītie papildus adapteri. Atbilstība standartiem un normatīviem aktiem: atbilst MK 2013.gada 5.februāra noteikumu Nr.84 „Noteikumi par atsevišķu ķīmisku vielu lietošanas ierobežojumiem elektriskajās un elektroniskajās iekārtās” prasībām. Jābūt marķētai ar zīmi CE. RoHS-compli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j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 ga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drošin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Amats, vārds, uzvārds, paraksts, datu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 xml:space="preserve">Zīmog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2-25T13:25:00Z</cp:lastPrinted>
  <dcterms:modified xsi:type="dcterms:W3CDTF">2016-04-08T12:06:00Z</dcterms:modified>
  <cp:revision>111</cp:revision>
  <dc:subject/>
  <dc:title>  </dc:title>
</cp:coreProperties>
</file>